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联系人信息表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648"/>
        <w:gridCol w:w="2495"/>
        <w:gridCol w:w="2073"/>
        <w:gridCol w:w="1934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en-US" w:eastAsia="zh-CN"/>
              </w:rPr>
              <w:t>单位名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职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注：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"/>
          <w:sz w:val="32"/>
          <w:szCs w:val="32"/>
        </w:rPr>
        <w:t>需分别报送一个分管领导及具体负责人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CHENPENG8002</cp:lastModifiedBy>
  <cp:lastPrinted>2021-06-07T13:11:00Z</cp:lastPrinted>
  <dcterms:modified xsi:type="dcterms:W3CDTF">2021-07-12T03:15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1DC3B9A0C409984BC9B716C751F37</vt:lpwstr>
  </property>
  <property fmtid="{D5CDD505-2E9C-101B-9397-08002B2CF9AE}" pid="3" name="KSOProductBuildVer">
    <vt:lpwstr>2052-11.1.0.10578</vt:lpwstr>
  </property>
</Properties>
</file>