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900"/>
        <w:gridCol w:w="581"/>
        <w:gridCol w:w="897"/>
        <w:gridCol w:w="413"/>
        <w:gridCol w:w="449"/>
        <w:gridCol w:w="387"/>
        <w:gridCol w:w="513"/>
        <w:gridCol w:w="180"/>
        <w:gridCol w:w="1260"/>
        <w:gridCol w:w="633"/>
        <w:gridCol w:w="987"/>
      </w:tblGrid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 人 身 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术等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等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2"/>
                <w:sz w:val="32"/>
              </w:rPr>
            </w:pPr>
            <w:r>
              <w:rPr>
                <w:spacing w:val="-22"/>
              </w:rPr>
              <w:t>鉴定职业（工种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所在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 </w:t>
            </w:r>
            <w:r>
              <w:rPr/>
              <w:t>盖 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  </w:t>
            </w:r>
            <w:r>
              <w:rPr/>
              <w:t>年  月  日</w:t>
            </w:r>
          </w:p>
        </w:tc>
      </w:tr>
      <w:tr>
        <w:trPr>
          <w:trHeight w:val="59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</w:rPr>
              <w:t>鉴  定  等  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</w:rPr>
              <w:t>理论知识成绩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</w:rPr>
              <w:t>技能操作成绩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4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  </w:t>
            </w:r>
            <w:r>
              <w:rPr/>
              <w:t>盖 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  </w:t>
            </w:r>
            <w:r>
              <w:rPr/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证书编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</w:t>
            </w:r>
            <w:r>
              <w:rPr/>
              <w:t>盖 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/>
              </w:rPr>
              <w:t xml:space="preserve">            </w:t>
            </w:r>
            <w:r>
              <w:rPr/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粮食行业特有工种职业技能鉴定申报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ind w:first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25:00Z</dcterms:created>
  <dc:creator>国家粮食局</dc:creator>
  <dc:description/>
  <cp:keywords/>
  <dc:language>en-US</dc:language>
  <cp:lastModifiedBy>陈宁春</cp:lastModifiedBy>
  <dcterms:modified xsi:type="dcterms:W3CDTF">2013-03-10T02:04:00Z</dcterms:modified>
  <cp:revision>4</cp:revision>
  <dc:subject/>
  <dc:title>附件1： </dc:title>
</cp:coreProperties>
</file>