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全区粮食行业特有工种职业技能资格培训与鉴定工作时间安排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310755" cy="3446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0755" cy="344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0"/>
                              <w:gridCol w:w="811"/>
                              <w:gridCol w:w="933"/>
                              <w:gridCol w:w="1014"/>
                              <w:gridCol w:w="1405"/>
                              <w:gridCol w:w="1248"/>
                              <w:gridCol w:w="1367"/>
                              <w:gridCol w:w="1920"/>
                              <w:gridCol w:w="1405"/>
                            </w:tblGrid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职业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鉴定时间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培训人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报名时间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报到时间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培训时间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理论知识全国统一考试时间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技能操作考试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粮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保管员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级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65pt;height:271.35pt;mso-wrap-distance-left:9pt;mso-wrap-distance-right:9pt;mso-wrap-distance-top:0pt;mso-wrap-distance-bottom:0pt;margin-top:0.05pt;mso-position-vertical-relative:text;margin-left:61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0"/>
                        <w:gridCol w:w="811"/>
                        <w:gridCol w:w="933"/>
                        <w:gridCol w:w="1014"/>
                        <w:gridCol w:w="1405"/>
                        <w:gridCol w:w="1248"/>
                        <w:gridCol w:w="1367"/>
                        <w:gridCol w:w="1920"/>
                        <w:gridCol w:w="1405"/>
                      </w:tblGrid>
                      <w:tr>
                        <w:trPr>
                          <w:trHeight w:val="1173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职业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鉴定时间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培训人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报名时间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报到时间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培训时间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理论知识全国统一考试时间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技能操作考试时间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粮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保管员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～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～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级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3" w:hRule="atLeast"/>
                        </w:trPr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～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05:00Z</dcterms:created>
  <dc:creator>陈宁春</dc:creator>
  <dc:description/>
  <cp:keywords/>
  <dc:language>en-US</dc:language>
  <cp:lastModifiedBy>段小斌</cp:lastModifiedBy>
  <dcterms:modified xsi:type="dcterms:W3CDTF">2015-03-02T07:32:00Z</dcterms:modified>
  <cp:revision>6</cp:revision>
  <dc:subject/>
  <dc:title/>
</cp:coreProperties>
</file>