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全区粮食行业特有工种职业技能培训与鉴定工作时间安排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粮油仓储管理员、农产品食品检验员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58480" cy="412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531"/>
                              <w:gridCol w:w="2924"/>
                              <w:gridCol w:w="1687"/>
                              <w:gridCol w:w="2816"/>
                              <w:gridCol w:w="2083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报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（粮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仓储管理员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级一期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级二期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粮油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农产品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检验员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农产品食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检验员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pt;height:325.15pt;mso-wrap-distance-left:9pt;mso-wrap-distance-right:9pt;mso-wrap-distance-top:0pt;mso-wrap-distance-bottom:0pt;margin-top:0.05pt;mso-position-vertical-relative:text;margin-left:2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531"/>
                        <w:gridCol w:w="2924"/>
                        <w:gridCol w:w="1687"/>
                        <w:gridCol w:w="2816"/>
                        <w:gridCol w:w="2083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报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考试时间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（粮油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仓储管理员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级一期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级二期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粮油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农产品食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检验员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食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农产品食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</w:rPr>
                              <w:t>检验员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全区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电工、叉车工</w:t>
      </w:r>
      <w:r>
        <w:rPr>
          <w:rFonts w:ascii="黑体" w:hAnsi="黑体" w:eastAsia="黑体"/>
          <w:b/>
          <w:sz w:val="32"/>
          <w:szCs w:val="32"/>
        </w:rPr>
        <w:t>职业技能培训与鉴定工作时间安排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249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58480" cy="143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2276"/>
                              <w:gridCol w:w="2924"/>
                              <w:gridCol w:w="1687"/>
                              <w:gridCol w:w="2816"/>
                              <w:gridCol w:w="2083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报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pt;height:112.65pt;mso-wrap-distance-left:9pt;mso-wrap-distance-right:9pt;mso-wrap-distance-top:0pt;mso-wrap-distance-bottom:0pt;margin-top:0.05pt;mso-position-vertical-relative:text;margin-left:2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2276"/>
                        <w:gridCol w:w="2924"/>
                        <w:gridCol w:w="1687"/>
                        <w:gridCol w:w="2816"/>
                        <w:gridCol w:w="2083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报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考试时间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5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5:00Z</dcterms:created>
  <dc:creator>陈宁春</dc:creator>
  <dc:description/>
  <dc:language>en-US</dc:language>
  <cp:lastModifiedBy>CHENPENG8002</cp:lastModifiedBy>
  <dcterms:modified xsi:type="dcterms:W3CDTF">2021-07-12T03:0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B11BA7A7347D6B0E2B689F759881F</vt:lpwstr>
  </property>
  <property fmtid="{D5CDD505-2E9C-101B-9397-08002B2CF9AE}" pid="3" name="KSOProductBuildVer">
    <vt:lpwstr>2052-11.1.0.10578</vt:lpwstr>
  </property>
</Properties>
</file>